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rkolliskokous</w:t>
        <w:tab/>
        <w:tab/>
        <w:tab/>
        <w:t>22.04.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Asianumero 2008-0029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rkolliskokouksen valitsijamiespaikkojen jako vaalikaudella 2008-20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rkkohallituksen täysistunto / Kyrkostyrelsens plenum 22.4.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rkkohallitus päätti 22.4.2008 toimittaa kirkolliskokouksen työjärjestyksen 7 §:n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momentin nojalla kirkolliskokouksen valitsijamiesten paikkajaon vaalikaudeksi 1.5.2008 - 30.4.2012 seuraavasti: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hmät: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un arkkihiippakunnan edustajat</w:t>
        <w:tab/>
        <w:t>3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pereen hiippakunnan edustajat</w:t>
        <w:tab/>
        <w:t>3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lun hiippakunnan edustajat</w:t>
        <w:tab/>
        <w:t>3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kelin hiippakunnan edustajat</w:t>
        <w:tab/>
        <w:t>2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voon hiippakunnan edustajat</w:t>
        <w:tab/>
        <w:t>2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opion hiippakunnan edustajat</w:t>
        <w:tab/>
        <w:t>2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puan hiippakunnan edustajat</w:t>
        <w:tab/>
        <w:t>2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singin hiippakunnan edustajat</w:t>
        <w:tab/>
        <w:t>3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oon hiippakunnan edustajat</w:t>
        <w:tab/>
        <w:t>2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ut edustajat</w:t>
        <w:tab/>
        <w:tab/>
        <w:tab/>
        <w:tab/>
        <w:t>3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hteensä</w:t>
        <w:tab/>
        <w:tab/>
        <w:tab/>
        <w:t>25 valitsijamiestä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ätietoja antaa tarvittaessa Kari Ventä (09) 1802 250, kari.venta@evl.fi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kkipiispa</w:t>
        <w:tab/>
        <w:tab/>
        <w:tab/>
        <w:t>Jukka Paarm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rkolliskokouksen sihteeri</w:t>
        <w:tab/>
        <w:t>Kari Vent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701" w:gutter="0" w:header="567" w:top="1701" w:footer="851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10081260</wp:posOffset>
          </wp:positionV>
          <wp:extent cx="6864985" cy="3568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10081260</wp:posOffset>
          </wp:positionV>
          <wp:extent cx="6864985" cy="356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540385</wp:posOffset>
          </wp:positionV>
          <wp:extent cx="3698240" cy="610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" w:hanging="0"/>
      <w:outlineLvl w:val="0"/>
    </w:pPr>
    <w:rPr>
      <w:rFonts w:cs="Courier New"/>
      <w:b/>
      <w:bCs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ohkoteksti">
    <w:name w:val="Lohkoteksti"/>
    <w:basedOn w:val="Normal"/>
    <w:qFormat/>
    <w:pPr>
      <w:ind w:left="2608" w:right="54" w:hanging="26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H-su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4:00Z</dcterms:created>
  <dc:creator>evl-lja</dc:creator>
  <dc:description/>
  <dc:language>en-US</dc:language>
  <cp:lastModifiedBy>evl-lja</cp:lastModifiedBy>
  <cp:lastPrinted>2004-03-08T08:48:00Z</cp:lastPrinted>
  <dcterms:modified xsi:type="dcterms:W3CDTF">2008-04-29T07:32:00Z</dcterms:modified>
  <cp:revision>3</cp:revision>
  <dc:subject>EVL malli</dc:subject>
  <dc:title>Kirkkohallitus</dc:title>
</cp:coreProperties>
</file>